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135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firstLine="709"/>
              <w:jc w:val="center"/>
              <w:rPr>
                <w:caps/>
                <w:sz w:val="28"/>
                <w:szCs w:val="28"/>
                <w:lang w:val="be-BY"/>
              </w:rPr>
            </w:pPr>
            <w:bookmarkStart w:id="0" w:name="_1807537533"/>
            <w:bookmarkEnd w:id="0"/>
            <w:r>
              <w:rPr>
                <w:caps/>
                <w:sz w:val="28"/>
                <w:szCs w:val="28"/>
                <w:lang w:val="be-BY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.8pt;height:49.35pt" filled="f" o:ole="">
                  <v:imagedata r:id="rId3" o:title=""/>
                </v:shape>
                <o:OLEObject Type="Embed" ProgID="Word.Document.12" ShapeID="ole_rId2" DrawAspect="Icon" ObjectID="_594193437" r:id="rId2"/>
              </w:objec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34590</wp:posOffset>
                  </wp:positionH>
                  <wp:positionV relativeFrom="paragraph">
                    <wp:posOffset>-227965</wp:posOffset>
                  </wp:positionV>
                  <wp:extent cx="866140" cy="8013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97" t="374" r="473" b="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33045</wp:posOffset>
                      </wp:positionH>
                      <wp:positionV relativeFrom="paragraph">
                        <wp:posOffset>-361315</wp:posOffset>
                      </wp:positionV>
                      <wp:extent cx="2540635" cy="9353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635" cy="935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  <w:t>МИНИСТЕРСТВО образования и науки</w:t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  <w:t>Республики Татарста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05pt;height:73.65pt;mso-wrap-distance-left:9.05pt;mso-wrap-distance-right:9.05pt;mso-wrap-distance-top:0pt;mso-wrap-distance-bottom:0pt;margin-top:-28.45pt;mso-position-vertical-relative:text;margin-left:-1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firstLine="709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firstLine="709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firstLine="709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709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709"/>
              <w:jc w:val="center"/>
              <w:rPr>
                <w:caps/>
                <w:sz w:val="16"/>
                <w:szCs w:val="16"/>
                <w:lang w:val="en-US" w:eastAsia="en-US"/>
              </w:rPr>
            </w:pPr>
            <w:r>
              <w:rPr>
                <w:cap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391160</wp:posOffset>
                      </wp:positionV>
                      <wp:extent cx="2705100" cy="8007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0" cy="800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Татарстан Республика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Мә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арИф һәм фән МИНИСТРЛЫГ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pt;height:63.05pt;mso-wrap-distance-left:9.05pt;mso-wrap-distance-right:9.05pt;mso-wrap-distance-top:0pt;mso-wrap-distance-bottom:0pt;margin-top:-30.8pt;mso-position-vertical-relative:text;margin-left:-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left="57" w:right="57" w:firstLine="709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firstLine="709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__   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             № ______________</w:t>
            </w:r>
          </w:p>
        </w:tc>
      </w:tr>
    </w:tbl>
    <w:p>
      <w:pPr>
        <w:pStyle w:val="Normal"/>
        <w:ind w:firstLine="709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государственной итоговой аттестации выпускников XI (XII) классов образовательных организаций в форме единого государственного экзамена в Республике Татарстан в 202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году в основной период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иказами Министерства просвещения Российской Федерации и Федеральной службы по надзору в сфере образования и науки от  04 </w:t>
      </w:r>
      <w:r>
        <w:rPr/>
        <w:t> </w:t>
      </w:r>
      <w:r>
        <w:rPr>
          <w:sz w:val="28"/>
          <w:szCs w:val="28"/>
        </w:rPr>
        <w:t xml:space="preserve">апреля 2023 г. № 233/552 «Об утверждении Порядка проведения государственной итоговой аттестации по образовательным программам среднего общего образования», </w:t>
      </w:r>
      <w:r>
        <w:rPr>
          <w:sz w:val="28"/>
          <w:szCs w:val="28"/>
          <w:shd w:fill="FFFFFF" w:val="clear"/>
        </w:rPr>
        <w:t xml:space="preserve">от 11 ноября 2024 года № 787/2089 «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5 году», </w:t>
      </w:r>
      <w:r>
        <w:rPr>
          <w:sz w:val="28"/>
          <w:szCs w:val="28"/>
        </w:rPr>
        <w:t>на основании распоряжения Кабинета Министров Республики Татарстан от 22.02.2025 № 368-р, в целях соблюдения права на прохождение государственной итоговой аттестации обучающихся по образовательным программам среднего общего образования  п р и к а з ы в а ю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</w:t>
      </w:r>
      <w:r>
        <w:rPr>
          <w:sz w:val="28"/>
          <w:szCs w:val="28"/>
          <w:shd w:fill="FFFFFF" w:val="clear"/>
        </w:rPr>
        <w:t>на территории Республики Татарстан</w:t>
      </w:r>
      <w:r>
        <w:rPr>
          <w:sz w:val="28"/>
          <w:szCs w:val="28"/>
        </w:rPr>
        <w:t xml:space="preserve"> с 23 мая 2025 года по 4 июля 2025 года основной период государственной итоговой аттестации по образовательным программам среднего общего образования по общеобразовательным предметам (далее - ГИА) в форме единого государственного экзамена (далее – ЕГЭ) </w:t>
      </w:r>
      <w:r>
        <w:rPr>
          <w:sz w:val="28"/>
          <w:szCs w:val="28"/>
          <w:shd w:fill="FFFFFF" w:val="clear"/>
        </w:rPr>
        <w:t xml:space="preserve">на базе пунктов проведения единого государственного экзамена, утвержденных приказом Министерства образования и науки Республики Татарстан от 10.03.2025 № под-397/25 «Об утверждении перечня пунктов проведения единого государственного экзамена в 2025 году» для обучающихся образовательных организаций Республики Татарстан, выпускников прошлых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Управлению общего образования (Т.Г.Алексеева) организовать в основной период согласно единому расписанию ЕГЭ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ГИА по общеобразовательным предметам в форме ЕГЭ для обучающихся образовательных организаций Республики Татарстан (далее – участники ГИ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ЕГЭ по общеобразовательным предметам для выпускников прошлых лет (далее – участники ЕГЭ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 Отделу развития информационных технологий и безопасности (И.Н.Сарманов) обеспечить сопровождение использования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ехнологии онлайн видеонаблю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хнологии передачи экзаменационных материалов по сети «Интернет», печати полного комплекта экзаменационных материалов и сканирования в аудитории в ППЭ ЕГЭ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ьютерной техники при проведении ЕГЭ по информатике в компьютерной форме (далее - КЕГЭ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Департаменту надзора и контроля в сфере образования                                 (Р.Г.Музипов) осуществлять контрол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регионального ситуационного центра в ходе организации видеонаблюдения согласно требованиям приказа Министерства образования и науки Республики Татарстан от 14.02.2025 № под-249/25 «Об организации работы регионального ситуационного центра для онлайн наблюдения в период государственной итоговой аттестации в 2025 году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оведением ЕГЭ в ППЭ, региональном центре обработки информации (далее – РЦОИ)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работой предметных комиссий и апелляционной комиссии Республики Татарст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хранением экзаменационных материалов в отведенных ме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Назначить ответственным грузополучателем экзаменационных материалов директора государственного бюджетного учреждения «Республиканский центр мониторинга качества образования» Б.М.Юнус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ЦОИ, действующему на базе государственного бюджетного учреждения «Республиканский центр мониторинга качества образования» (Б.М.Юнусов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ть организационно-технологическое и информационное сопровождение проведения ЕГЭ в ППЭ с применением технологии онлайн видеонаблюдения, передачи экзаменационных материалов по сети «Интернет», печати полного комплекта экзаменационных материалов и сканирования в аудитории и при проведении КЕГЭ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редметных комиссий и организационно-технологическое обеспечение процедуры проверки бланков ответов №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дить письменно всех сотрудников РЦОИ о возможности привлечения к ответственности при совершении противоправных деяний в порядке, установленном действующим законодательство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латить финансовые расходы за счет средств, выделенных на проведение ЕГЭ в 2025 го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екомендовать муниципальным органам управления образованием Республики Татарст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ть участие обучающихся образовательных организаций в ГИА в основно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оставку обучающихся в/из ППЭ в сопровождении уполномочен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формирование участников ГИА о результатах сдачи экзаменов в установленные срок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здать условия для функционирования ППЭ в соответствии с приказом Министерства образования и науки Республики Татарстан от 11.02.2025                    № под-201/25 «Об утверждении инструкций по подготовке и проведению единого государственного экзамена в пунктах проведения экзаменов в 2025 год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ответственного за хранение материалов ЕГЭ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рганами здравоохранения, территориальными подразделениями Министерства внутренних дел по Республике Татарстан, Управления Федеральной службы по надзору в сфере защиты прав потребителей и благополучия человека по Республике Татарстан, Министерства по делам гражданской обороны и чрезвычайным ситуациям Республики Татарстан по предупреждению дорожно-транспортных происшествий при доставке участников ГИА в/из ППЭ, для охраны здоровья и правопорядка участников ЕГЭ в ППЭ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технологий онлайн видеонаблюдения, получения и передачи экзаменационных материалов по сети «Интернет», печати полного комплекта экзаменационных материалов и сканирования в аудитор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ЕГЭ по информатике в компьютерной форм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ое оснащение ППЭ при проведении ЕГЭ с применением указанных технолог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авку экзаменационных материалов из ППЭ в РЦОИ в установленный ср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хранить за работниками, привлекаемыми к проведению ЕГЭ в рабочее время, гарантии, установленные Трудовым кодексом Российской Федерации и иными содержащими нормы трудового права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приказа возложить на заместителя министра М.З.Закир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И.Г.Хадиуллин</w:t>
      </w:r>
    </w:p>
    <w:p>
      <w:pPr>
        <w:pStyle w:val="Heading"/>
        <w:jc w:val="both"/>
        <w:rPr>
          <w:bCs/>
        </w:rPr>
      </w:pPr>
      <w:r>
        <w:rPr>
          <w:bCs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2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59:00Z</dcterms:created>
  <dc:creator>SuperAdmin</dc:creator>
  <dc:description/>
  <cp:keywords/>
  <dc:language>en-US</dc:language>
  <cp:lastModifiedBy>Марина Алексеева</cp:lastModifiedBy>
  <cp:lastPrinted>2014-10-28T18:21:00Z</cp:lastPrinted>
  <dcterms:modified xsi:type="dcterms:W3CDTF">2025-04-30T14:26:00Z</dcterms:modified>
  <cp:revision>12</cp:revision>
  <dc:subject/>
  <dc:title>ГОСУДАРСТВЕННОЕ УЧРЕЖДЕНИЕ</dc:title>
</cp:coreProperties>
</file>